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/>
      </w:pPr>
      <w:r>
        <w:rPr/>
        <w:t>PORTARIA CAT 64, DE 25-07-18 – DOE 26-07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a a Portaria CAT-02/15, de 14-01- 2015, que dispõe sobre a distribuição dos cargos e das funções "Pró-labore" privativas de Agente Fiscal de Rendas, nas unidades da Secretaria da Fazen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 artigo 1º e no § 1º do artigo 2º, ambos da Resolução SF 62/08, de 11-11-2008, e observado o disposto no artigo 7º do Decreto 60.812, de 30-09-2014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b/>
        </w:rPr>
        <w:t>Artigo 1º -</w:t>
      </w:r>
      <w:r>
        <w:rPr/>
        <w:t xml:space="preserve"> Passa a vigorar, com a redação que se segue, o Anexo V da Portaria CAT-02/15, de 14-01-201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EXO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e se refere o artigo 1º da Portaria CAT 02, de 14-01-2015</w:t>
      </w:r>
    </w:p>
    <w:p>
      <w:pPr>
        <w:pStyle w:val="Normal"/>
        <w:jc w:val="both"/>
        <w:rPr/>
      </w:pPr>
      <w:r>
        <w:rPr/>
        <w:t xml:space="preserve">FUNÇÕES "Pró-labore" - DELEGACIAS REGIONAIS TRIBUTÁRIAS </w:t>
      </w:r>
    </w:p>
    <w:tbl>
      <w:tblPr>
        <w:tblW w:w="98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1187"/>
        <w:gridCol w:w="1187"/>
        <w:gridCol w:w="1187"/>
        <w:gridCol w:w="772"/>
        <w:gridCol w:w="1187"/>
        <w:gridCol w:w="1187"/>
        <w:gridCol w:w="74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NIDADE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 REGIONAL TRIBUTÁRI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TOR FISC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DE COBRANÇ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DRTC-I - Capi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 - Capi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 - Capi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2 - Litor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3 - Vale do Paraíb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4 - Sorocab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5 - Campin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6 - Ribeirão Pre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7 - Baur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8 - S. José do Rio Pre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9 - Araçatub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 - Presidente Pru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 - Maríl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 - ABC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 - Guarulh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 - Osasc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 - Araraquar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 - Jundia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er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65, de 25-07-18 – DOE 26-07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a o Núcleo de Serviços Especializados de Comércio Exter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com fundamento no item 2 do § 3º do artigo 7º do Decreto 60.812, de 30-09-2014, expede a seguinte porta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criado o Núcleo de Serviços Especializados abaixo list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T 02 - Praça Antonio Telles, 28, Centro, CEP 11.013-925, Santos/SP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SE-III - Núcleo de Serviços Especializados - III - (Comércio Exteri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nº 66, de 25-07-18 – DOE 26-07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-147/09, de 27-07-2009, que disciplina os procedimentos a serem adotados para fins da Escrituração Fiscal Digital - EFD pelos contribuintes do IC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 artigo 250-A do Regulamento do ICMS - RICMS, aprovado pelo Decreto 45.490, de 30-11-2000, expede a seguinte porta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acrescentados, com a redação que se segue, os dispositivos adiante indicados ao Anexo VIII da Portaria CAT-147/09, de 27-07-2009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s códigos SP90090104 e SP90090278 à Tabela 5.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P90090104 - Valor correspondente à coluna Isentas/Não tributadas e Outras (artigos 214 e 215 do RICMS/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90090278 - Valor correspondente ao ICMS ST na condição de substituído (artigo 278, § 1º, do RICMS/00).” (NR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os itens 5 e 6 às Orien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5. Para o cumprimento do disposto nos artigos 214 e 215 do RICMS, o código de ajuste SP90090104, no registro C197/D197, será utilizado conforme segue: DESCR_COMPL_AJ CFOP utilizado no registro C190/ D190 que corresponde às colunas Isentas/Não trib. e Outras VL_ICMS Valor da coluna Isentas/Não tributadas (RICMS, artigo 214, § 3º, 7, “a” e artigo 215, § 3º, 5, “a”) VL_OUTROS Valor da coluna Outras (RICMS, artigo 214, § 3º, 7, “b” e artigo 215, § 3º, 5, “b”), de acordo com o C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A escrituração dos valores da coluna Isentas/Não tributadas (RICMS, artigo 214, § 3º, 7, “a” e artigo 215, § 3º, 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”) deverá ser efetuada através do campo VL_ICMS, para cada CFOP que conste dos registros C190/D190 do documento fiscal, de forma sumarizada para todos os códigos CST e alíquotas inform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Na ausência de preenchimento do campo VL_ICMS ou de informação no campo DESCR_COMPL_AJ do registro C197, com CFOP informado em um registro C190, ou na falta de entrega do registro C197, o valor da coluna Isentas/Não tributadas resultará da apur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a coluna Isentas/Não tributadas (CFOP) = função1 (CFOP) + função2 (CFOP), sendo que: função1 (CFOP) é o valor calculado, para um determinado CFOP informado nos registros C190, correspondente a VL_OPR - VL_BC_ICMS - VL_ICMS_ST - VL_RED_BC - VL_IPI calculado a partir dos registros C190 com CST 30 (Isenta ou não tributada e com cobrança do ICMS por substituição tributária), 40 (Isenta) ou 41 (Não tributada); função2 (CFOP) corresponde à soma de todos os campos VL_RED_BC para um determinado CFOP informado nos registros C19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a função1 (CFOP) resultar em valor negativo, será atribuído valor 0 (zero) ao seu resul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Na ausência de preenchimento do campo VL_ICMS ou de informação no campo DESCR_COMPL_AJ do registro D197, com CFOP informado em um registro D190, ou na falta de entrega do registro D197, o valor da coluna Isentas/Não tributadas resultará da apur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a coluna Isentas/Não tributadas (CFOP) = função3 (CFOP) + função4 (CFOP), sendo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3 (CFOP) é o valor calculado, para um determinado CFOP informado nos registros D190, correspondente a VL_OPR - VL_BC_ICMS - VL_RED_BC calculado a partir dos registros D190 com CST 30 (Isenta ou não tributada e com cobrança do ICMS por substituição tributária), 40 (Isenta) ou 41 (Não tributad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4 (CFOP) corresponde à soma de todos os campos VL_RED_BC para um determinado CFOP informado nos registros D19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a função3 (CFOP) resultar em valor negativo, será atribuído valor 0 (zero) ao seu resul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 A escrituração dos valores da coluna Outras (RICMS, artigo 214, § 3º, 7, “b” e artigo 215, § 3º, 5, “b”) deverá ser efetuada através do campo VL_OUTROS, para cada CFOP que conste dos registros C190/D190 do documento fiscal, de forma sumarizada para todos os códigos CST e alíquotas informa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5 Na ausência de preenchimento do campo VL_ OUTROS ou de informação no campo DESCR_COMPL_AJ do registro C197, com CFOP informado em um registro C190, ou na falta de entrega do registro C197, o valor da coluna Outras resultará da apur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a coluna Outras (CFOP) = função5 (CFOP), sendo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ção5 (CFOP) é o valor calculado, para um determinado CFOP informado nos registros C190, correspondente a VL_OPR - VL_BC_ICMS - VL_ICMS_ST - VL_RED_BC - VL_IPI - ICMS ST (substituído) calculado a partir dos registros C190 com CST diferente de: 30 (Isenta ou não tributada e com cobrança do ICMS por substituição tributária), 40 (Isenta) ou 41 (Não tributada) e, para o ICMS ST (substituído), obtido a partir de registro C197, com código de ajuste SP90090278, com o CFOP corresponde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a função5 (CFOP) resultar em valor negativo, será atribuído valor 0 (zero) ao seu resul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 Na ausência de preenchimento do campo VL_OUTROS ou de informação no campo DESCR_COMPL_AJ do registro D197, com CFOP informado em um registro D190, ou na falta de entrega do registro D197, o valor da coluna Outras resultará da apur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a coluna Outras (CFOP) = função6 (CFOP), sendo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6 (CFOP) é o valor calculado, para um determinado CFOP informado nos registros D190, correspondente a VL_OPR - VL_BC_ICMS - VL_RED_BC - ICMS ST (substituído) calculado a partir dos registros D190 com CST diferente de: 30 (Isenta ou não tributada e com cobrança do ICMS por substituição tributária), 40 (Isenta) ou 41 (Não tributada) e, para o ICMS ST (substituído), obtido a partir de registro D197, com código de ajuste SP90090278, com o CFOP correspond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a função6 (CFOP) resultar em valor negativo, será atribuído valor 0 (zero) ao seu resul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ara o cumprimento do disposto no artigo 278 do RICMS, o código de ajuste SP90090278, nos registros C197 e D197, será utilizado confor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_COMPL_AJ CFOP utilizado nos registros C190 e D190, que corresponde ao valor do ICMS ST na condição de substituí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_ICMS ICMS ST correspondente ao valor, ou à parcela, de imposto retido considerando o valor da operação (RICMS, artigo 278, § 1º, 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Para os registros C100 e D100, o valor do ICMS ST na condição de substituído correspondente às operações dos CFOPs encontrados nos registros C190 e D190, será considerado 0 (zero) em quaisquer das seguintes situ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1 registros C197 ou D197, com o código de ajuste SP90090278, em que se constate a ausência de preenchimento do campo VL_ICM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2 registros C197 ou D197, com o código de ajuste SP90090278, em que se constate a ausência de informação no campo DESCR_COMPL_AJ ou sem a correspondência com CFOPs informados em registros C190 ou D19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3 falta de entrega do registro C197 ou D197.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, produzindo efeitos para a Escrituração Fiscal Digital - EFD correspondente ao mês de referência julho/2018 e segui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54:00Z</dcterms:created>
  <dc:creator>Dell</dc:creator>
  <dc:description/>
  <dc:language>en-US</dc:language>
  <cp:lastModifiedBy>Dell</cp:lastModifiedBy>
  <dcterms:modified xsi:type="dcterms:W3CDTF">2018-07-26T11:54:00Z</dcterms:modified>
  <cp:revision>2</cp:revision>
  <dc:subject/>
  <dc:title> </dc:title>
</cp:coreProperties>
</file>